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愛媛のスゴ技」製品・技術等交流会　申　込　書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　新しいビジネスのヒント・機会探してみませんか　～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月１６日（木）の（講演会のみ参加・交流会のみ参加・両方参加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貴社名および連絡担当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11"/>
        <w:gridCol w:w="1275"/>
        <w:gridCol w:w="3261"/>
      </w:tblGrid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貴社名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・役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3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講演会・</w:t>
      </w:r>
      <w:r>
        <w:rPr/>
        <w:t>交流会当日の参加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74"/>
        <w:gridCol w:w="3828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36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②</w:t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・役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上の参加も可能です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交流会</w:t>
      </w:r>
      <w:r>
        <w:rPr>
          <w:rFonts w:ascii="ＭＳ ゴシック;MS Gothic" w:hAnsi="ＭＳ ゴシック;MS Gothic" w:cs="ＭＳ ゴシック;MS Gothic" w:eastAsia="ＭＳ ゴシック;MS Gothic"/>
        </w:rPr>
        <w:t>に参加される方のみ回答下さい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社）日本風力発電協会　とのグループディスカッションを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人宇宙システム㈱　とのグループディスカッションを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株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REAT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ternationa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とのグループディスカッションを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ゴ技企業、大手企業　とのグループディスカッションを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ご記入後、２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火）１７：００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89-912-225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もしくは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agata-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@pref.ehime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でご送信ください。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愛媛県産業政策課　　</w:t>
      </w:r>
      <w:r>
        <w:rPr>
          <w:rFonts w:ascii="ＭＳ 明朝;MS Mincho" w:hAnsi="ＭＳ 明朝;MS Mincho" w:cs="ＭＳ 明朝;MS Mincho"/>
          <w:color w:val="000000"/>
          <w:u w:val="single"/>
        </w:rPr>
        <w:t>担当：曲田（マガタ）宛</w:t>
      </w:r>
    </w:p>
    <w:p>
      <w:pPr>
        <w:pStyle w:val="Normal"/>
        <w:ind w:right="20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【お問い合わせ先】愛媛県産業政策課／好岡・菊地・大森・村上・</w:t>
      </w:r>
      <w:r>
        <w:rPr>
          <w:rFonts w:ascii="ＭＳ 明朝;MS Mincho" w:hAnsi="ＭＳ 明朝;MS Mincho" w:cs="ＭＳ 明朝;MS Mincho"/>
          <w:color w:val="000000"/>
          <w:u w:val="single"/>
        </w:rPr>
        <w:t>曲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89-912-2473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ta-kou@pref.ehim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47:00Z</dcterms:created>
  <dc:creator>大北 佳代子</dc:creator>
  <dc:description/>
  <cp:keywords/>
  <dc:language>en-US</dc:language>
  <cp:lastModifiedBy>User</cp:lastModifiedBy>
  <cp:lastPrinted>2023-01-23T15:56:00Z</cp:lastPrinted>
  <dcterms:modified xsi:type="dcterms:W3CDTF">2023-02-02T04:47:00Z</dcterms:modified>
  <cp:revision>2</cp:revision>
  <dc:subject/>
  <dc:title>えひめの「すご技」モノ作り企業　事前アンケート記入表</dc:title>
</cp:coreProperties>
</file>